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TARIA N° 28.337, DE 04 DE NOVEMBR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0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meia Comissão Inter setorial para Implantação e Monitoramento do SIMASE e do Plano Municipal Decenal de Atendimento Socioeducativo. </w:t>
      </w:r>
    </w:p>
    <w:p>
      <w:pPr>
        <w:pStyle w:val="Normal"/>
        <w:tabs>
          <w:tab w:val="clear" w:pos="708"/>
          <w:tab w:val="center" w:pos="6047" w:leader="none"/>
        </w:tabs>
        <w:ind w:left="283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ilian Fontoura Depiere, Prefeita Municipal de Santo Augusto, Estado do Rio Grande do Sul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rt. 1º - Nomear a Comissão Inter setorial para Implantação e Monitoramento do SIMASE e do Plano Municipal Decenal de Atendimento Socioeducativo, que passa a ser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51"/>
        <w:gridCol w:w="3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a Prefei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Luiz Peruss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D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Eloisa Scheuerman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EH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Terezinha Fucil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Allebrand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M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Janete de L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M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Rosane de O. Lourenç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Conselho Tute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isel dos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ECU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éa Schaeff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CRAS SU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an Veig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Adolescentes em Medida Sócio Educativ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briel Lima de Mo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CRE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Carolina Ledur Dal Mo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SEDECO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Didoné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rt. 2º -  A presente Portaria entra em vigor na data de sua publicaçã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ABINETE DO PREFEITO MUNICIPAL DE SANTO AUGUSTO/RS, 04 DE NOVEMBRO DE 202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ilian Fontoura Depiere</w:t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 em 04.1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cio Vargas Fontou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o Municipal de Administr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Rua Cel. Júlio Pereira dos Santos, 465 – Fone: (55) 3781 – 4368 – e-mail: gabinete@santoaugusto.rs.gov.br – CEP: 98.590-000 – Santo Augusto – RS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NÃO USE DROGAS, DOE ÓRGÃOS, DOE SANGUE: SALVE VIDAS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7707"/>
    </w:tblGrid>
    <w:tr>
      <w:trPr>
        <w:trHeight w:val="1438" w:hRule="atLeast"/>
      </w:trPr>
      <w:tc>
        <w:tcPr>
          <w:tcW w:w="1695" w:type="dxa"/>
          <w:tcBorders/>
        </w:tcPr>
        <w:p>
          <w:pPr>
            <w:pStyle w:val="Heading"/>
            <w:ind w:hanging="0"/>
            <w:jc w:val="left"/>
            <w:rPr/>
          </w:pPr>
          <w:r>
            <w:rPr/>
            <w:drawing>
              <wp:inline distT="0" distB="0" distL="0" distR="0">
                <wp:extent cx="83502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7" w:type="dxa"/>
          <w:tcBorders/>
        </w:tcPr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28"/>
            </w:rPr>
            <w:t xml:space="preserve">ESTADO DO RIO GRANDE DO SUL 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UNICÍPIO DE SANTO AUGUSTO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ODER EXECUTIVO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ua Coronel Julio Pereira dos Santos, 465 – CEP 98590-000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one/Fax (55) 3781-4368/5239 – E-mail: gabinete@santoaugusto.rs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ntetabela">
    <w:name w:val="fontetabela"/>
    <w:basedOn w:val="Fontepargpadro"/>
    <w:qFormat/>
    <w:rPr/>
  </w:style>
  <w:style w:type="character" w:styleId="Fontedados">
    <w:name w:val="fontedados"/>
    <w:basedOn w:val="Fontepargpadro"/>
    <w:qFormat/>
    <w:rPr/>
  </w:style>
  <w:style w:type="character" w:styleId="Fontetitulotabela">
    <w:name w:val="fontetitulotabel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  <w:autoSpaceDE w:val="false"/>
      <w:ind w:left="360" w:hanging="36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1:00Z</dcterms:created>
  <dc:creator>PREFEITURA M. SANTO AUGUSTO</dc:creator>
  <dc:description/>
  <cp:keywords/>
  <dc:language>en-US</dc:language>
  <cp:lastModifiedBy>Particular</cp:lastModifiedBy>
  <cp:lastPrinted>2024-11-04T10:47:00Z</cp:lastPrinted>
  <dcterms:modified xsi:type="dcterms:W3CDTF">2024-11-04T13:48:00Z</dcterms:modified>
  <cp:revision>3</cp:revision>
  <dc:subject/>
  <dc:title>EDITAL DE TOMADA DE PREÇO Nº 3/2007, de 10/0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