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  <w:tab w:val="left" w:pos="2835" w:leader="none"/>
          <w:tab w:val="center" w:pos="4419" w:leader="none"/>
          <w:tab w:val="right" w:pos="8838" w:leader="none"/>
        </w:tabs>
        <w:suppressAutoHyphens w:val="true"/>
        <w:spacing w:before="120" w:after="12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35" w:leader="none"/>
          <w:tab w:val="center" w:pos="4419" w:leader="none"/>
          <w:tab w:val="right" w:pos="8838" w:leader="none"/>
        </w:tabs>
        <w:suppressAutoHyphens w:val="true"/>
        <w:spacing w:before="120" w:after="12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center"/>
        <w:rPr>
          <w:rFonts w:ascii="Arial" w:hAnsi="Arial" w:eastAsia="Times New Roman" w:cs="Arial"/>
          <w:b/>
          <w:b/>
          <w:sz w:val="96"/>
          <w:szCs w:val="96"/>
          <w:lang w:eastAsia="ar-SA"/>
        </w:rPr>
      </w:pPr>
      <w:r>
        <w:rPr>
          <w:rFonts w:eastAsia="Times New Roman" w:cs="Arial" w:ascii="Arial" w:hAnsi="Arial"/>
          <w:b/>
          <w:sz w:val="96"/>
          <w:szCs w:val="96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ind w:firstLine="709"/>
        <w:jc w:val="center"/>
        <w:rPr>
          <w:rFonts w:ascii="Arial" w:hAnsi="Arial" w:eastAsia="Times New Roman" w:cs="Arial"/>
          <w:b/>
          <w:b/>
          <w:sz w:val="96"/>
          <w:szCs w:val="96"/>
          <w:lang w:eastAsia="ar-SA"/>
        </w:rPr>
      </w:pPr>
      <w:r>
        <w:rPr>
          <w:rFonts w:eastAsia="Times New Roman" w:cs="Arial" w:ascii="Arial" w:hAnsi="Arial"/>
          <w:b/>
          <w:sz w:val="96"/>
          <w:szCs w:val="96"/>
          <w:lang w:eastAsia="ar-SA"/>
        </w:rPr>
        <w:t>ORIENTAÇÕES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  <w:t>DOS REQUISITOS PARA UTILIZAÇÃO DOS RECURSOS DO MUNICÍPIO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  <w:t>LEI FEDERAL 13.019/2014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DOCUMENTOS DA OSC NECESSÁRIOS PARA A PARCERI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Oficio da OSC destinado para o Gestor da Administração Pública (secretaria de origem), solicitando a parceria (termo de Fomento ou acordo de cooperação), protocolado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Estatuto ou documento constitutivo prevendo que os objetivos da OSC são voltados à promoção de atividades e finalidades de relevância pública e social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Estatuto ou documento constitutivo prevendo que, em caso de dissolução da OSC, ocorrerá a transferência do patrimônio líquido a outra PJ de igual natureza que preencha os requisitos da Lei e cujo objeto social seja, preferencialmente, o mesmo da entidade extinta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Escrituração de acordo com os princípios fundamentais de contabilidade e com normas brasileiras de contabilidade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Declaração do representante legal da OSC informando que a organização e seus dirigentes não incorrem em qualquer das vedações previstas no art. 39 da Lei nº 13.019/14, registrada em cartório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rova da propriedade ou posse legítima do imóvel, como escritura, matrícula do imóvel, contrato de locação, comodato ou outro tipo de relação jurídica, caso seja necessário à execução do objeto pactuad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Prova de que a entidade requerente não tem nenhuma pendência relativa a prestações de contas de recursos anteriormente recebidos no âmbito de parcerias ou instrumentos congêneres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ficado de entidade beneficente de assistência social, nos termos da Lei Federal nº 12.101/209, se houver;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omprovação de qualificação, através de certificado ou declaração, de que, na sua área de atuação, é reconhecida por órgão ou entidade federal, estadual ou municipal, nos termos da legislação pertinente, como OSC de utilidade pública ou de interesse público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rova de inscrição junto ao conselho municipal referente a sua área de atuaçã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omprovante da conta bancária especifica (extrato bancári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REGULARIDADE JURÍDIC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ertidão de existência jurídica expedida pelo Cartório de Registro Civil ou cópia do Estatuto registrado e de eventuais alterações ou, tratando-se de cooperativa, certidão simplificada emitida pela junta comercial, que estejam em conformidade com as exigências previstas no art. 33 da Lei nº 13019/14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omprovação de que a OSC tem como domicílio fiscal de sua sede administrativa o endereço registrado no CNPJ; (conta de água, energia elétrica, etc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pia da última ata de eleição da diretoria, devidamente registrada em que conste a relação de dirigentes atuais da OSC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Relação nominal atualizada dos dirigentes da organização da sociedade civil, conforme seu estatuto social, com endereço, número e órgão expedidor do RG e número do CPF; 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pt-BR"/>
              </w:rPr>
              <w:t>(modelo em anex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pia do RG e CPF do Representante Legal da OSC, e comprovante de endereç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Inscrição no CNPJ, emitida no site da Receita Federal, que comprove a existência e a efetiva atividade da OSC há, no mínimo, um ano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s://www.receita.fazenda.gov.br/pessoajuridica/cnpj/cnpjreva/cnpjreva_solicitacao2.asp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dão de regularidade da Fazenda Nacional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://www.pgfn.fazenda.gov.br/divida-ativa-da-uniao/todos-os-servicos/informacoes-e-servicos-para-pessoa-fisica/certidoes-de-regularidade-fiscal/certidao-de-regularidade-fiscal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dão de regularidade da Fazenda Estadual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s://www.sefaz.rs.gov.br/sat/CertidaoSitFiscalSolic.aspx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ertidão de regularidade da Fazenda Municipal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SEFIN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ficado de Regularidade do FGTS, expedido pela Caixa Econômica Federal, devidamente atualizado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s://www.sifge.caixa.gov.br/Cidadao/Crf/FgeCfSCriteriosPesquisa.asp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dão Negativa de Débitos Trabalhistas – CNDT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://www.tst.jus.br/certida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Certidão de regularidade fiscal relativa à contribuições do INSS; </w:t>
            </w:r>
            <w:r>
              <w:rPr>
                <w:rFonts w:eastAsia="Times New Roman" w:cs="Arial" w:ascii="Arial" w:hAnsi="Arial"/>
                <w:color w:val="0070C0"/>
                <w:sz w:val="20"/>
                <w:szCs w:val="24"/>
                <w:lang w:eastAsia="pt-BR"/>
              </w:rPr>
              <w:t>(https://www.receita.fazenda.gov.br/aplicacoes/atspo/certidao/cndconjuntainter/informanicertidao.asp?tipo=1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pia do Alvará de Funcionament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pia do Alvará Sanitári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pia do Alvará de PPCI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DOCUMENTOS QUE COMPROVEM A EXPERIÊNCIA PRÉVIA, COM EFETIVIDADE, DO OBJETO DA PARCERIA OU DE NATUREZA SEMELHANTE, BEM COMO COMPROVEM AS INSTALAÇÕES, CONDIÇÕES MATERIAIS E CAPACIDADE TÉCNICA E OPERACIONAL DA OSC (pelo menos 2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Instrumento de Parceria firmado com órgãos e entidades da administração pública, cooperação internacional, empresas ou outras OSC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Relatório de atividades desenvolvidas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otícias veiculadas na mídia sobre as atividades desenvolvidas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ublicações e pesquisas ou outras formas de produção de conhecimento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urrículo de profissional ou da equipe responsável pela execução do objeto da parceria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Declarações de experiência prévia emitidas por OSC, empresas públicas ou privadas, conselhos de políticas públicas e dirigentes de órgãos públicos ou universidades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rêmios recebidos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Atestados de capacidade técnica emitidos por redes, organizações da sociedade civil, movimentos sociais, empresas públicas ou privadas, conselhos de políticas públicas e membros de órgãos públicos ou universidades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Quaisquer documentos que comprovem experiência e aptidão para cumprimento do objeto que será desenvolvido, submetidos à apreciação da administração pública;</w:t>
            </w:r>
          </w:p>
        </w:tc>
      </w:tr>
    </w:tbl>
    <w:p>
      <w:pPr>
        <w:pStyle w:val="PargrafodaLista"/>
        <w:widowControl w:val="false"/>
        <w:suppressAutoHyphens w:val="true"/>
        <w:spacing w:before="120" w:after="12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PargrafodaLista"/>
        <w:widowControl w:val="false"/>
        <w:suppressAutoHyphens w:val="true"/>
        <w:spacing w:before="120" w:after="12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PargrafodaLista"/>
        <w:widowControl w:val="false"/>
        <w:suppressAutoHyphens w:val="true"/>
        <w:spacing w:before="120" w:after="120"/>
        <w:ind w:left="0" w:hanging="0"/>
        <w:contextualSpacing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-  OFICIO DA OSC DESTINADO PARA O GESTOR DA ADMINISTRAÇÃO PÚBLICA (SECRETARIA DE ORIGEM), SOLICITANDO A PARCERIA (TERMO DE FOMENTO OU ACORDO DE COOPERAÇÃO), PROTOCOLADO;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Ofício nº ____/2021</w:t>
        <w:tab/>
        <w:tab/>
        <w:tab/>
        <w:t xml:space="preserve">    </w:t>
        <w:tab/>
        <w:t xml:space="preserve">      Santo Augusto, ___ de __________ de 2021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Senhora Prefeita,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Em obediência às instruções da Prefeitura Municipal de Santo Augusto e do Tribunal de Contas do Estado, vimos pelo presente solicitar recursos financeiros para atendimento ao (INDICAR O OBJETO)  a fim de (JUSTIFICATIVA)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i/>
          <w:szCs w:val="24"/>
          <w:lang w:eastAsia="ar-SA"/>
        </w:rPr>
        <w:t>(A justificativa para o termo de colaboração/fomento deve ser descrita por meio do relato da importância do repasse no contexto do município, indicando sua participação na melhoria, bem-estar e qualidade de vida da população)</w:t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proveitamos a oportunidade para renovar nossos protestos de estima e consideração.</w:t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Respeitosamente,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(Dirigente da entidade)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A Sua Excelência,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Srª Lilian Fontoura Depiere,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Prefeita Municipal de Santo Augusto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- DECLARAÇÃO INDICANDO A REGULARIDADE CONTABILIZAÇÃO DOS RECURSOS;</w:t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DECLARAÇÃO DA REGULAR CONTABILIZ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_____</w:t>
      </w:r>
      <w:r>
        <w:rPr>
          <w:rStyle w:val="FootnoteAnchor"/>
          <w:rFonts w:eastAsia="Times New Roman" w:cs="Arial" w:ascii="Arial" w:hAnsi="Arial"/>
          <w:bCs/>
          <w:szCs w:val="24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bCs/>
          <w:szCs w:val="24"/>
          <w:lang w:eastAsia="ar-SA"/>
        </w:rPr>
        <w:t>, inscrita no CNPJ n.• _________________________</w:t>
      </w:r>
      <w:r>
        <w:rPr>
          <w:rStyle w:val="FootnoteAnchor"/>
          <w:rFonts w:eastAsia="Times New Roman" w:cs="Arial" w:ascii="Arial" w:hAnsi="Arial"/>
          <w:bCs/>
          <w:szCs w:val="24"/>
          <w:vertAlign w:val="superscript"/>
          <w:lang w:eastAsia="ar-SA"/>
        </w:rPr>
        <w:footnoteReference w:id="3"/>
      </w:r>
      <w:r>
        <w:rPr>
          <w:rFonts w:eastAsia="Times New Roman" w:cs="Arial" w:ascii="Arial" w:hAnsi="Arial"/>
          <w:bCs/>
          <w:szCs w:val="24"/>
          <w:lang w:eastAsia="ar-SA"/>
        </w:rPr>
        <w:t>, estabelecida na rua _________________________, n.º ________, em __________________________</w:t>
      </w:r>
      <w:r>
        <w:rPr>
          <w:rStyle w:val="FootnoteAnchor"/>
          <w:rFonts w:eastAsia="Times New Roman" w:cs="Arial" w:ascii="Arial" w:hAnsi="Arial"/>
          <w:bCs/>
          <w:szCs w:val="24"/>
          <w:vertAlign w:val="superscript"/>
          <w:lang w:eastAsia="ar-SA"/>
        </w:rPr>
        <w:footnoteReference w:id="4"/>
      </w:r>
      <w:r>
        <w:rPr>
          <w:rFonts w:eastAsia="Times New Roman" w:cs="Arial" w:ascii="Arial" w:hAnsi="Arial"/>
          <w:bCs/>
          <w:szCs w:val="24"/>
          <w:lang w:eastAsia="ar-SA"/>
        </w:rPr>
        <w:t>, neste ato representada por ________________________________________</w:t>
      </w:r>
      <w:r>
        <w:rPr>
          <w:rStyle w:val="FootnoteAnchor"/>
          <w:rFonts w:eastAsia="Times New Roman" w:cs="Arial" w:ascii="Arial" w:hAnsi="Arial"/>
          <w:bCs/>
          <w:szCs w:val="24"/>
          <w:vertAlign w:val="superscript"/>
          <w:lang w:eastAsia="ar-SA"/>
        </w:rPr>
        <w:footnoteReference w:id="5"/>
      </w:r>
      <w:r>
        <w:rPr>
          <w:rFonts w:eastAsia="Times New Roman" w:cs="Arial" w:ascii="Arial" w:hAnsi="Arial"/>
          <w:bCs/>
          <w:szCs w:val="24"/>
          <w:lang w:eastAsia="ar-SA"/>
        </w:rPr>
        <w:t xml:space="preserve">, contador responsável pelos registros e evidenciação das demonstrações financeiras da organização declara para os devidos fins que </w:t>
      </w:r>
      <w:r>
        <w:rPr>
          <w:rFonts w:eastAsia="Times New Roman" w:cs="Arial" w:ascii="Arial" w:hAnsi="Arial"/>
          <w:szCs w:val="24"/>
          <w:lang w:eastAsia="ar-SA"/>
        </w:rPr>
        <w:t>a escrituração do recurso recebido e dos pagamentos efetuados foi realizada _______________________</w:t>
      </w:r>
      <w:r>
        <w:rPr>
          <w:rStyle w:val="FootnoteAnchor"/>
          <w:rFonts w:eastAsia="Times New Roman" w:cs="Arial" w:ascii="Arial" w:hAnsi="Arial"/>
          <w:szCs w:val="24"/>
          <w:vertAlign w:val="superscript"/>
          <w:lang w:eastAsia="ar-SA"/>
        </w:rPr>
        <w:footnoteReference w:id="6"/>
      </w:r>
      <w:r>
        <w:rPr>
          <w:rFonts w:eastAsia="Times New Roman" w:cs="Arial" w:ascii="Arial" w:hAnsi="Arial"/>
          <w:szCs w:val="24"/>
          <w:lang w:eastAsia="ar-SA"/>
        </w:rPr>
        <w:t xml:space="preserve"> da entidade, bem como seguiu os Princípios de Contabilidade e as Normas Brasileiras de Contabilidade para entidades sem fins lucrativos. 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Cs w:val="24"/>
          <w:lang w:eastAsia="ar-SA"/>
        </w:rPr>
        <w:t>Santo Augusto, _____, de _____________, de ________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________________________________</w:t>
        <w:tab/>
        <w:tab/>
        <w:t>________________________________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Nome Presidente:</w:t>
        <w:tab/>
        <w:tab/>
        <w:tab/>
        <w:tab/>
        <w:tab/>
        <w:t>Nome Contador: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CPF:</w:t>
        <w:tab/>
        <w:tab/>
        <w:tab/>
        <w:tab/>
        <w:tab/>
        <w:tab/>
        <w:tab/>
        <w:t>CPF:</w:t>
        <w:tab/>
        <w:tab/>
        <w:tab/>
        <w:t>CRC: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- DECLARAÇÃO DE QUE A OSC E OS DIRIGENTES DA ENTIDADE NÃO INCORREM EM QUALQUER DAS VEDAÇÕES PREVISTAS NO ART. 39 DA LEI 13.019/17, REGISTRADA EM CARTÓRIO</w:t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D E C L A R A Ç Ã O</w:t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_________________________________, presidente/diretor/provedor do (a) _____________________________, CPF __________________, declaro para os devidos fins e sob penas da lei, que esta Organização da Sociedade Civil e os seus dirigentes não incorrem em qualquer das vedações previstas no artigo 39 da Lei nº 13.019/2014.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Cs w:val="24"/>
          <w:lang w:eastAsia="ar-SA"/>
        </w:rPr>
        <w:t>Santo Augusto, _____ de _______________ de 2021.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ssinatura e carimbo ou identificação</w:t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- DECLARAÇÃO DE QUE A ENTIDADE REQUERENTE NÃO TEM NENHUMA PENDÊNCIA RELATIVA A PRESTAÇÕES DE CONTAS DE RECURSOS ANTERIORMENTE RECEBIDOS NO ÂMBITO DE PARCERIAS OU INSTRUMENTOS CONGÊNERES;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D E C L A R A Ç Ã O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_________________________________, presidente/diretor/provedor do (a) _____________________________, CPF __________________, declaro para os devidos fins e sob penas da lei, que a formalização do Termo de Parceria com o Município de Santo Augusto não contraria o Estatuto da entidade e que a mesma está em dia com as prestações de contas referente a recursos recebidos do Município de Santo Augusto;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right"/>
        <w:rPr/>
      </w:pPr>
      <w:r>
        <w:rPr>
          <w:rFonts w:eastAsia="Times New Roman" w:cs="Arial" w:ascii="Arial" w:hAnsi="Arial"/>
          <w:szCs w:val="24"/>
          <w:lang w:eastAsia="ar-SA"/>
        </w:rPr>
        <w:t>Santo Augusto, _____ de _______________ de 2021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ssinatura e carimbo ou identificação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- DECLARAÇÃO DE QUE, NA SUA ÁREA DE ATUAÇÃO, É RECONHECIDA POR ÓRGÃO OU ENTIDADE FEDERAL, ESTADUAL OU MUNICIPAL, NOS TERMOS DA LEGISLAÇÃO PERTINENTE, COMO OSC DE UTILIDADE PÚBLICA OU DE INTERESSE PÚBLICO;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ATESTADO DE FUNCIONAMENTO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ab/>
        <w:tab/>
        <w:tab/>
      </w:r>
      <w:r>
        <w:rPr>
          <w:rFonts w:eastAsia="Times New Roman" w:cs="Arial" w:ascii="Arial" w:hAnsi="Arial"/>
          <w:bCs/>
          <w:szCs w:val="24"/>
          <w:lang w:eastAsia="ar-SA"/>
        </w:rPr>
        <w:t>Atesto,</w:t>
      </w:r>
      <w:r>
        <w:rPr>
          <w:rFonts w:eastAsia="Times New Roman" w:cs="Arial" w:ascii="Arial" w:hAnsi="Arial"/>
          <w:szCs w:val="24"/>
          <w:lang w:eastAsia="ar-SA"/>
        </w:rPr>
        <w:t xml:space="preserve"> para os devidos fins, que a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entidade ____________________________________________</w:t>
      </w:r>
      <w:r>
        <w:rPr>
          <w:rFonts w:eastAsia="Times New Roman" w:cs="Arial" w:ascii="Arial" w:hAnsi="Arial"/>
          <w:szCs w:val="24"/>
          <w:lang w:eastAsia="ar-SA"/>
        </w:rPr>
        <w:t xml:space="preserve">, com sede __________________________________, nesta cidade de Santo Augusto, Estado do Rio Grande do Sul, inscrita no </w:t>
      </w:r>
      <w:r>
        <w:rPr>
          <w:rFonts w:eastAsia="Times New Roman" w:cs="Arial" w:ascii="Arial" w:hAnsi="Arial"/>
          <w:bCs/>
          <w:szCs w:val="24"/>
          <w:lang w:eastAsia="ar-SA"/>
        </w:rPr>
        <w:t>CNPJ</w:t>
      </w:r>
      <w:r>
        <w:rPr>
          <w:rFonts w:eastAsia="Times New Roman" w:cs="Arial" w:ascii="Arial" w:hAnsi="Arial"/>
          <w:szCs w:val="24"/>
          <w:lang w:eastAsia="ar-SA"/>
        </w:rPr>
        <w:t xml:space="preserve"> sob o nº ___________________________, está em pleno e regular funcionamento há mais de _____ anos neste Município de Santo Augusto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right"/>
        <w:rPr/>
      </w:pPr>
      <w:r>
        <w:rPr>
          <w:rFonts w:eastAsia="Times New Roman" w:cs="Arial" w:ascii="Arial" w:hAnsi="Arial"/>
          <w:szCs w:val="24"/>
          <w:lang w:eastAsia="ar-SA"/>
        </w:rPr>
        <w:t>Santo Augusto, _____ de _______________ de 2021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ssinatura e carimbo ou identificação da Autoridade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- RELAÇÃO CONTENDO O NOME DOS DIRIGENTES E CONSELHEIROS DA ENTIDADE E PERÍODO DE ATUAÇÃO, COM ENDEREÇO, NÚMERO E ÓRGÃO EXPEDIDOR DO RG E NÚMERO DO CPF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C E R T I D Ã O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_________________________________, presidente/diretor/provedor do (a) _____________________________, CPF __________________, Certifico que os dirigentes e conselheiros da referida entidade, cujo período de atuação é de ____/___/____ a ____/____/______, são: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Presidente:_________________, residente e domiciliado na _____________, nº ___, no Município de _________________, inscrito no RG nº ___________, Órgão Expedidor ____/RS, e no CPF nº _________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Vice-Presidente:____________, residente e domiciliado na _____________, nº ___, no Município de _________________, inscrito no RG nº ___________, Órgão Expedidor ____/RS, e no CPF nº _________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Outros: ___________________, residente e domiciliado na _____________, nº ___, no Município de _________________, inscrito no RG nº ___________, Órgão Expedidor ____/RS, e no CPF nº _________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right"/>
        <w:rPr/>
      </w:pPr>
      <w:r>
        <w:rPr>
          <w:rFonts w:eastAsia="Times New Roman" w:cs="Arial" w:ascii="Arial" w:hAnsi="Arial"/>
          <w:szCs w:val="24"/>
          <w:lang w:eastAsia="ar-SA"/>
        </w:rPr>
        <w:t>Santo Augusto, _____ de _______________ de 2021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ssinatura e carimbo ou identificação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- MODELO DE PLANO DE TRABALHO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LANO DE TRABALHO</w:t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1 – DADOS CADASTRAIS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49"/>
        <w:gridCol w:w="567"/>
        <w:gridCol w:w="992"/>
        <w:gridCol w:w="176"/>
        <w:gridCol w:w="543"/>
        <w:gridCol w:w="415"/>
        <w:gridCol w:w="284"/>
        <w:gridCol w:w="74"/>
        <w:gridCol w:w="1212"/>
        <w:gridCol w:w="1260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Órgão/Entidade Proponente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N.P.J.</w:t>
            </w:r>
          </w:p>
        </w:tc>
      </w:tr>
      <w:tr>
        <w:trPr/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ndereço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idade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.F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E.P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DD/Telef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-mai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nta Corrente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anco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gência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aça de Pagamento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e do Responsáve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P.F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I./Órgão Expedidor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unção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ndereço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E.P.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2 – OUTROS PARTÍCIPES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84"/>
        <w:gridCol w:w="1968"/>
        <w:gridCol w:w="300"/>
        <w:gridCol w:w="425"/>
        <w:gridCol w:w="284"/>
        <w:gridCol w:w="217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N.P.J./C.P.F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.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e do Responsáv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unção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P.F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I./Órgão Expedido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trícu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idade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.E.P.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3 – DESCRIÇÃO DO PROJETO/OBJETO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887"/>
      </w:tblGrid>
      <w:tr>
        <w:trPr>
          <w:trHeight w:val="47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ítulo do Proje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eríodo de Execução</w:t>
            </w:r>
          </w:p>
        </w:tc>
      </w:tr>
      <w:tr>
        <w:trPr>
          <w:trHeight w:val="93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ício A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érmino Nº de dias AP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dentificação do Objeto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Justificativa da Proposição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4 – CRONOGRAMA DE EXECUÇÃO (META, ETAPA OU FASE)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6"/>
        <w:gridCol w:w="1743"/>
        <w:gridCol w:w="1200"/>
        <w:gridCol w:w="1400"/>
        <w:gridCol w:w="1427"/>
        <w:gridCol w:w="1418"/>
      </w:tblGrid>
      <w:tr>
        <w:trPr>
          <w:trHeight w:val="4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ta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specificaçã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dicador Físic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ração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a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nid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Qual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érmino</w:t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5 – PLANO DE APLICAÇÃO(R$1,00)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2"/>
        <w:gridCol w:w="1732"/>
        <w:gridCol w:w="2014"/>
      </w:tblGrid>
      <w:tr>
        <w:trPr>
          <w:trHeight w:val="408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tureza da Despes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ncedent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nente</w:t>
            </w:r>
          </w:p>
        </w:tc>
      </w:tr>
      <w:tr>
        <w:trPr>
          <w:trHeight w:val="39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ódi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specificação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7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OTAL GER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S: neste campo pode ser incluído os itens sobre bens e serviços e equipamentos</w:t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 – CRONOGRAMA DE DESEMBOLSO (R$ 00,00)</w:t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CONCEDENTE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532"/>
      </w:tblGrid>
      <w:tr>
        <w:trPr>
          <w:trHeight w:val="40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e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º MÊ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º MÊS</w:t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532"/>
      </w:tblGrid>
      <w:tr>
        <w:trPr>
          <w:trHeight w:val="44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e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º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º MÊ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º MÊS</w:t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PROPONENTE (CONTRAPARTIDA)</w:t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1"/>
        <w:gridCol w:w="1241"/>
        <w:gridCol w:w="1241"/>
        <w:gridCol w:w="1241"/>
        <w:gridCol w:w="1496"/>
      </w:tblGrid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º MÊ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º MÊ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º MÊ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º MÊ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º MÊ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º MÊS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8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478"/>
      </w:tblGrid>
      <w:tr>
        <w:trPr>
          <w:trHeight w:val="44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e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º MÊ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º MÊS</w:t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7 -  PRESTAÇÃO DE CONT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imeira prestação de contas: até o dia ___/___/2021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egunda prestação de contas: até o dia __/__/2021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estação de contas Final: até o dia __/__/2021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  <w:t>8 – DECLARAÇÃO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307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 qualidade de representante legal do proponente, declaro, para fins de prova junto ao (órgão público interessado), para os efeitos e sob as penas da lei, que inexiste qualquer débito em mora ou situação de inadimplência com o tesouro ou qualquer órgão ou entidade da Administração Pública, quem impeça a transferência de recursos oriundos de dotações consignadas nos orçamentos deste Poder, na forma deste plano de trabalho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ede deferimento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__                        ___________________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ocal e Data                                   Proponente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 – APROVAÇÃO PELO CONCEDENTE</w:t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1 – Comissão de Avaliação e Monitoramento: (     ) Aprovado (     ) Reprova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anto Augusto, _____/_____/_____        Assinatura: 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1 – Gestor: (     ) Aprovado (     ) Reprova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anto Augusto, _____/_____/_____        Assinatura: 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2 – Controle Interno: (     ) Aprovado (     ) Reprova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anto Augusto, _____/_____/_____        Assinatura: 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3 – Chefe do Poder Executivo: (     ) Aprovado (     ) Reprova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anto Augusto, _____/_____/_____        Assinatura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Times New Roman" w:cs="Arial"/>
          <w:b/>
          <w:b/>
          <w:sz w:val="96"/>
          <w:szCs w:val="96"/>
          <w:lang w:eastAsia="ar-SA"/>
        </w:rPr>
      </w:pPr>
      <w:r>
        <w:rPr>
          <w:rFonts w:eastAsia="Times New Roman" w:cs="Arial" w:ascii="Arial" w:hAnsi="Arial"/>
          <w:b/>
          <w:sz w:val="96"/>
          <w:szCs w:val="96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96"/>
          <w:szCs w:val="96"/>
          <w:lang w:eastAsia="ar-SA"/>
        </w:rPr>
      </w:pPr>
      <w:r>
        <w:rPr>
          <w:rFonts w:eastAsia="Times New Roman" w:cs="Arial" w:ascii="Arial" w:hAnsi="Arial"/>
          <w:b/>
          <w:sz w:val="96"/>
          <w:szCs w:val="96"/>
          <w:lang w:eastAsia="ar-SA"/>
        </w:rPr>
        <w:t>ORIENTAÇÕES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z w:val="96"/>
          <w:szCs w:val="96"/>
          <w:lang w:eastAsia="ar-SA"/>
        </w:rPr>
      </w:pPr>
      <w:r>
        <w:rPr>
          <w:rFonts w:eastAsia="Times New Roman" w:cs="Arial" w:ascii="Arial" w:hAnsi="Arial"/>
          <w:b/>
          <w:sz w:val="96"/>
          <w:szCs w:val="9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ind w:left="0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Em caso de aplicações irregulares dos recursos provenientes da Lei 13.019/14, deverá ser informado a Ouvidoria da Prefeitura Municipal de Santo Augusto, através do: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- Celular/WhatsApp: (55) 99927-6004 (De segundas às sextas-feiras, das 08h às 12h ou 13h30min às 17h30) ou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- Telefone: (55) 3781-5235 ou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- E-mail: </w:t>
      </w:r>
      <w:hyperlink r:id="rId2">
        <w:r>
          <w:rPr>
            <w:rStyle w:val="InternetLink"/>
            <w:rFonts w:eastAsia="Times New Roman" w:cs="Arial" w:ascii="Arial" w:hAnsi="Arial"/>
            <w:b/>
            <w:sz w:val="32"/>
            <w:szCs w:val="32"/>
            <w:lang w:eastAsia="ar-SA"/>
          </w:rPr>
          <w:t>ouvidoria@santoaugusto.rs.gov.br</w:t>
        </w:r>
      </w:hyperlink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 ou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- https://santoaugusto.rs.gov.br/contato/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a entida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o CNP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o Município onde está sua se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o contador da organização soci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o livro contábil onde encontra-se os regis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245</wp:posOffset>
              </wp:positionH>
              <wp:positionV relativeFrom="page">
                <wp:posOffset>5179060</wp:posOffset>
              </wp:positionV>
              <wp:extent cx="6470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25.95pt;mso-wrap-distance-left:9.05pt;mso-wrap-distance-right:9.05pt;mso-wrap-distance-top:0pt;mso-wrap-distance-bottom:0pt;margin-top:407.8pt;mso-position-vertical-relative:page;margin-left:54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0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hanging="0"/>
    </w:pPr>
    <w:rPr>
      <w:rFonts w:ascii="Tahoma" w:hAnsi="Tahoma" w:eastAsia="Times New Roman" w:cs="Tahoma"/>
      <w:sz w:val="20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60" w:firstLine="708"/>
      <w:jc w:val="both"/>
    </w:pPr>
    <w:rPr>
      <w:rFonts w:ascii="Tahoma" w:hAnsi="Tahoma" w:eastAsia="Times New Roman" w:cs="Tahoma"/>
      <w:sz w:val="20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01">
    <w:name w:val="Título 01"/>
    <w:basedOn w:val="Heading"/>
    <w:qFormat/>
    <w:pPr>
      <w:suppressAutoHyphens w:val="false"/>
      <w:spacing w:before="0" w:after="0"/>
    </w:pPr>
    <w:rPr>
      <w:rFonts w:ascii="Arial" w:hAnsi="Arial" w:cs="Arial"/>
      <w:caps/>
      <w:sz w:val="26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santoaugusto.rs.gov.b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4:00Z</dcterms:created>
  <dc:creator>TecleEnter</dc:creator>
  <dc:description/>
  <cp:keywords/>
  <dc:language>en-US</dc:language>
  <cp:lastModifiedBy>jurídico</cp:lastModifiedBy>
  <cp:lastPrinted>2021-07-28T13:49:00Z</cp:lastPrinted>
  <dcterms:modified xsi:type="dcterms:W3CDTF">2021-10-13T17:47:00Z</dcterms:modified>
  <cp:revision>12</cp:revision>
  <dc:subject/>
  <dc:title/>
</cp:coreProperties>
</file>